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112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avranış Bilimler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ş. Gör. Dr. Ceyda BAŞOĞUL</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ş. Gör. Dr. Ceyda BAŞOĞUL</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 Davranış bilimlerinin alanını kavramak.</w:t>
                    <w:br/>
                    <w:t>2.Psikolojinin alanını, tarihi süreç içerisinde ortaya çıkan yaklaşımları, araştırma yöntemlerini, Psikolojinin temel konularını, normal dışı davranışları, psikoterapi yöntemlerini, sosyal psikolojinin konularını kavramak.</w:t>
                    <w:br/>
                    <w:t>3.Sosyolojinin alanını, tarihi gelişimini, araştırma yöntemlerini, temel konularını kavrama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avranış Bilimleri.</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Psikoloji biliminin doğas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Davranışın biyolojik temel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Duyum ve algılama</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Öğrenme Bellek</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Dil, kavramlar ve problem çözmede düşünce</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Güdülenme, Heyecan, Günlük hayatta güdü ve heyecanla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Gelişim ve günlük hayat, Kişilik ve kişilik kuramlar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 I (Vize 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Normal dışı davranışlar psik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Psikoterapi yöntem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Sosyal psikoloj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Sosyolojinin araştırma yöntem ve teknik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Sosyolojinin tarihçe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Arial"/>
                      <w:color w:val="000000"/>
                    </w:rPr>
                    <w:t>Kültü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avranış Bilimleri temel  kuram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ğrenme</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oşullanma</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Güdülenme-Motivasyo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letişi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eden Dil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II (Vize I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uygu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ellek</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Zeka ve Zeka Gelişim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Gelişim Dönem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işilik Gelişimi -1</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işilik Gelişimi-2</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Cinsel Gelişim, Terapatik koşullarda hastaya yaklaşım</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arıyıl Sonu Sınavı (Final Sınavı)</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ştırma yöntemlerini öğrenip kullanabilme</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avranışın biyolojik yapısını izah edebilme</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lgı, öğrenme, hafıza, dil gelişimi, güdülenme konularında ortaya çıkarılan verileri kullanabilme</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sikolojiden elde edilen verilerin günlük hayatta nasıl kullanılabileceğini açıklayabilme</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eyecanların oluşumu ve heyecanları kontrol altına almayı açıklayabilme</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Güdüleri, güdülenmenin önemini, etkileyen faktörleri açıklayabilme</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7</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Gelişim dönemleri ve özelliklerini, kişilik kuramlarını, kişiliğin oluşumundaki faktörleri açıklayabilme</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8</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Normal dışı davranışları ve sorunların giderilmesinde uygulanan psikoterapi yöntemlerini açıklayabilme, uygulayabilme</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9</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oplumun yapısını oluşturan unsurları izah edebilme</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osyal gruplar, sosyalleşme ve sosyal kurumları açıklayabilme</w:t>
                    <w:br/>
                    <w:t>Sosyal hareketlilik ve değişmeyi açıklayabilme</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28</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2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8</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6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2</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 Cüceloğlu Doğan, İnsan ve Davranışı, İstanbul</w:t>
                    <w:br/>
                    <w:t>2. Kurtkan Bilgiseven, Amiran. Genel Sosyoloji, İstanbul</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Rita L. Atkinson ve Arkadaşları. Psikolojiye Giriş, Ankara</w:t>
                    <w:br/>
                    <w:t>2.Plotnik, Rod. Psikoloji’ye Giriş, İstanbul</w:t>
                    <w:br/>
                    <w:t>3.Giddens, Anthony. Sosyoloji, Ankara</w:t>
                    <w:br/>
                    <w:t>4.Fichter, Joseph. Sosyoloji Nedir?, Konya</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4:00Z</dcterms:created>
  <dc:creator>Acer</dc:creator>
  <dc:description/>
  <cp:keywords/>
  <dc:language>en-US</dc:language>
  <cp:lastModifiedBy>exper</cp:lastModifiedBy>
  <dcterms:modified xsi:type="dcterms:W3CDTF">2018-06-01T07:12:00Z</dcterms:modified>
  <cp:revision>11</cp:revision>
  <dc:subject/>
  <dc:title>Ders_Raporu</dc:title>
</cp:coreProperties>
</file>